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8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 июля 2024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№ 1230-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состав комиссии по проведению закрыт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укциона по отбору претендентов на право 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Схему размещения нестационарных торговых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территории Партизанского городского округа, утвержденный постановлением администрации Партизанского городского округа от 09 августа 2018 года № 929-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, на основании статей 29,32 Устава Партизанского городского округа администрации Партиза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состав комиссии по проведению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, утвержденный постановлением администрации Партизанского городского округа от 09 августа 2018 года № 929-па «Об утверждении состава комиссии по проведению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изложив его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постановления возложить на  первого заместителя главы администрации Партизанского городского округа С.С. Юдина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0:00Z</dcterms:created>
  <dc:creator>Сергина</dc:creator>
  <dc:description/>
  <cp:keywords/>
  <dc:language>en-US</dc:language>
  <cp:lastModifiedBy>Рыбакова</cp:lastModifiedBy>
  <cp:lastPrinted>2024-07-11T11:43:00Z</cp:lastPrinted>
  <dcterms:modified xsi:type="dcterms:W3CDTF">2024-07-16T01:58:00Z</dcterms:modified>
  <cp:revision>10</cp:revision>
  <dc:subject/>
  <dc:title/>
</cp:coreProperties>
</file>